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27.12.2013 г.                                           с. Михайловка                                               № 1745-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размера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ебенка (присмотр и уход за ребенком)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учреждениях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реализующих основную 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методику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(Приложение № 1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го муниципального района от 24.09.2013 года № 1272-па «Об установлении родительской платы в муниципальных дошкольных бюджетных учреждения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–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А.И. Чеботков</w:t>
      </w:r>
    </w:p>
    <w:p>
      <w:pPr>
        <w:pStyle w:val="TextBody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7.12.2013 г. № 1745-п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родительской платы за содержание реб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р платы, взимаемой с родителей за содержание ребенка (присмотр и уход за ребенком) в муниципальных дошкольных образовательных учреждениях, реализующих основную образовательную программу дошкольного образования (далее – родительская плата), устанавливается постановлением администрации Михайловского муниципального района два раза в год  01 января и 01 сентяб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4 статьи 2 Федерального закона от 29.12.2012 №273-ФЗ,  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одительская плата рассчитывается по каждому муниципальному дошкольному образовательному учреждению, реализующему основную образовательную программу дошкольного образовани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3. Родительская плата по муниципальным дошкольным образовательным учреждениям, реализующим основную образовательную программу дошкольного образования, устанавливается в размере 50 процентов  от утвержденной стоимости содержания ребенка на приобретение продуктов питания, мягкого, хозяйственного инвентаря и моющи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ногодетным семьям, имеющим трех и более несовершеннолетних детей, родительская плата устанавливается в размере 25 процентов от фактической стоимости содержания ребенка на приобретение продуктов питания, мягкого, хозяйственного инвентаря и моющих средст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допускается включение в перечень расходов за присмотр и уход за детьми в муниципальных образовательных организациях, реализующих образовательные программы дошкольного образования, расходов на реализацию  образовательной программы дошкольного образования, а также расходов на содержание  недвижимого имущества муниципальных образовательных организаций, реализующих образовательные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змер родительской платы, взимаемой с родителей за содержание ребенка (присмотр и уход за ребенком) в муниципальных дошкольных образовательных учреждениях, реализующих основную образовательную программу дошкольного образования, определяется по следующей формуле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.р.пл. = 3.сод. х П%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.р.пл. – размер родительской платы, взимаемой с родителей за содержание ребенка (присмотр и уход за ребенком) в муниципальном дошкольном образовательном учреждении, реализующем основную образовательную программу дошкольного образования, за меся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.сод. – затраты на содержание одного ребенка (присмотр и уход за ребенком) в муниципальном дошкольном образовательном учреждении, реализующем основную образовательную программу дошкольного образования, в меся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% - установленный процент размера родительской платы за присмотр и уход за детьми, (%) (согласно пункту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Затраты за содержание (присмотр и уход) одного ребенка в муниципальных образовательных организациях, реализующих образовательные программы дошкольного образования, определяются по следующей формул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. на год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.сод. = ------------------- / 12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. с.с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. на год – утвержденный объем расходов за присмотр и уход за детьми на очередной финансовый год по муниципальным образовательным организациям, реализующим образовательные программы дошкольного образования, включающий расходы на питание, хозяйственно-бытовое обслуживание и обеспечение соблюдения личной гигиены и режима д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. с.сп. - плановый среднесписочный состав детей в муниципальных образовательных организациях, реализующих образовательные программы дошкольного образования, на очередно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взимается родительская плата в размере 100% за присмотр и уход за детьми – инвалидами, детьми-сиротами и детьми с туберкулезной интоксикацией, обучающихся в муниципальных образовательных учреждениях, реализующих основную образовательную программу дошкольного образования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лата, с родителей (законных представителей), имеющих трех и более несовершеннолетних детей, взимается в размере 50 % от установленной родительской пл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29:00Z</dcterms:created>
  <dc:creator>_</dc:creator>
  <dc:description/>
  <cp:keywords/>
  <dc:language>en-US</dc:language>
  <cp:lastModifiedBy>Admin</cp:lastModifiedBy>
  <cp:lastPrinted>2013-12-27T07:25:00Z</cp:lastPrinted>
  <dcterms:modified xsi:type="dcterms:W3CDTF">2013-12-29T22:25:00Z</dcterms:modified>
  <cp:revision>16</cp:revision>
  <dc:subject/>
  <dc:title> </dc:title>
</cp:coreProperties>
</file>